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采购项目领取资料登记表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01"/>
        <w:gridCol w:w="1745"/>
        <w:gridCol w:w="3645"/>
      </w:tblGrid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商名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及获取采购文件时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商提供资料（加盖服务商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的法人营业执照副本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证明书、法定身份证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授权委托书、授权委托代表身份证扫描件。（若领取资料经办人为法定代表人，则不用提供）。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资料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一套（电子版）</w:t>
            </w:r>
          </w:p>
        </w:tc>
      </w:tr>
      <w:tr>
        <w:trPr>
          <w:trHeight w:val="85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商经办人签名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1:00Z</dcterms:created>
  <dc:creator>欧阳伟</dc:creator>
  <dc:description/>
  <dc:language>en-US</dc:language>
  <cp:lastModifiedBy>优盟公司</cp:lastModifiedBy>
  <dcterms:modified xsi:type="dcterms:W3CDTF">2025-01-24T09:59:17Z</dcterms:modified>
  <cp:revision>0</cp:revision>
  <dc:subject/>
  <dc:title>采购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